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genda for the Delta Alumni Association of Kappa Eta Kappa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Membership Meeting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day, September 15, 2024</w:t>
      </w:r>
    </w:p>
    <w:p>
      <w:pPr>
        <w:pStyle w:val="Normal"/>
        <w:jc w:val="center"/>
        <w:rPr>
          <w:bCs/>
        </w:rPr>
      </w:pPr>
      <w:r>
        <w:rPr>
          <w:bCs/>
          <w:szCs w:val="24"/>
        </w:rPr>
        <w:t>Delta Chapter House, 114 N Orchard St.,</w:t>
      </w:r>
      <w:r>
        <w:rPr>
          <w:bCs/>
        </w:rPr>
        <w:t xml:space="preserve"> Madison Wisconsi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:00pm 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Call to orde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 of those present, Signup list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les of operation for the Meeting (Robert's Rules of Order)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, amend &amp; approve minutes of the last meeting February 10, 2024 (Madison, WI).</w:t>
      </w:r>
    </w:p>
    <w:p>
      <w:pPr>
        <w:pStyle w:val="PlainText"/>
        <w:numPr>
          <w:ilvl w:val="0"/>
          <w:numId w:val="3"/>
        </w:numPr>
        <w:ind w:left="1800" w:right="-252" w:hanging="360"/>
        <w:rPr/>
      </w:pPr>
      <w:r>
        <w:rPr>
          <w:rFonts w:cs="Times New Roman" w:ascii="Times New Roman" w:hAnsi="Times New Roman"/>
          <w:sz w:val="24"/>
        </w:rPr>
        <w:t>Meeting Objective: Status and Reports of Items and Direction (Priorities) for 2024-25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I. Officer and Committee Report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/ DHC Officer Reports - President, Vice President, Secretary and Treasurer report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Committee Reports - Bylaws Committee, Disaster Recovery/Business Continuity Committee and Web Presence Committe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ab/>
        <w:t xml:space="preserve"> III. Old Business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DAA Donations to the “Delta House Improvement Fund” balance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Proposed use of “Delta House Improvement Fund”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C / DAA - Officer / Director Insurance - Umbrella Policy Coverage Reimbursement for ½ Cost up to $100 each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C Rent to Delta Chapter Increase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$30 Stipend by Request (to defray out of pocket expenses)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Items Mis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 New Business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2023/2024 Financial Report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2024/2025 Donation and Operating budget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Upcoming Events – Homecoming Oct 26, 2024, Engineering Expo 2025,</w:t>
        <w:br/>
        <w:t>and MARA Hamfest 2025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– Schedule newsletter stuffing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Homecoming - Class of 1973 50 Year Reunion (Proposed by Scott Woods)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Update on Centennial Celebration planning – October 12, 2024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C – Overview of move-in/move-out process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C – Discuss status of RFID house access system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mplishments and Goals for the DAA and DHC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Items.</w:t>
      </w:r>
    </w:p>
    <w:p>
      <w:pPr>
        <w:pStyle w:val="PlainText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V. Election of DAA officer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 responsibiliti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Officers: President Jerry Peplinski, Vice President Scott Woods, Treasurer Sam Hurley, Secretary Parker Jorenby, Directors Joe Muehlenkamp and Sean Scann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. Nomination/election there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 P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Vice P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Treasur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Director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ar in new offic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[your name]  . .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alize that the success and future of Kappa Eta Kappa,  . .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pends in part upon my office  . . 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the extent to which I execute it.  . . 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therefore promise  . .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perform my duties  . .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the best of my abilities  . .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to vigorously attend to my responsibilities. . . 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atulations, you are now officers of the Delta Alumni Association of Kappa Eta Kapp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. Next Delta Alumni Association meeting date &amp; lo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VII. Announcements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VIII. Singing of the fraternity song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ail to Kappa Eta Kapp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et us thy praises sing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y men forever brothers a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d will ever honor bring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ail to Kappa Eta Kapp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w shall our voices ring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o serve out trust as ever serve we mus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ere's to thee, Kappa Eta Kapp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e are engineers and proud we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f our fraterni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e pledge ourselves to its ideal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o serve through electrici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e are engineers and proud we a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d ever proud will b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o join the ranks of all those who give thank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o thee Kappa Eta Kappa.</w:t>
        <w:b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X. Adjourn</w:t>
      </w:r>
    </w:p>
    <w:sectPr>
      <w:footerReference w:type="default" r:id="rId2"/>
      <w:type w:val="nextPage"/>
      <w:pgSz w:w="12240" w:h="15840"/>
      <w:pgMar w:left="1080" w:right="1152" w:gutter="0" w:header="0" w:top="80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9/11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6:00Z</dcterms:created>
  <dc:creator>Jerry Peplinski</dc:creator>
  <dc:description/>
  <cp:keywords/>
  <dc:language>en-US</dc:language>
  <cp:lastModifiedBy>Hurley, Samuel A</cp:lastModifiedBy>
  <cp:lastPrinted>2023-08-17T20:45:00Z</cp:lastPrinted>
  <dcterms:modified xsi:type="dcterms:W3CDTF">2024-09-11T14:29:00Z</dcterms:modified>
  <cp:revision>3</cp:revision>
  <dc:subject/>
  <dc:title>DAA Agenda 2005</dc:title>
</cp:coreProperties>
</file>